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ché lo considerava un profe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 Vangelo secondo Giovanni è detto di Gesù: </w:t>
      </w:r>
      <w:r>
        <w:rPr>
          <w:rFonts w:cs="Arial" w:ascii="Arial" w:hAnsi="Arial"/>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w:t>
      </w:r>
      <w:r>
        <w:rPr>
          <w:rFonts w:cs="Arial" w:ascii="Arial" w:hAnsi="Arial"/>
        </w:rPr>
        <w:t xml:space="preserve">Dai Vangeli sinottici sappiamo invece che negli ultimi giorno, prima di essere arrestato, condannato, crocifisso, Gesù di notte non rimaneva in Gerusalemme. Lasciava la città e si dirigeva vero Betania. Conosceva le intenzioni di scribi, farisei capi dei sacerdoti. Costoro cercavano l’occasione propria per ucciderlo. Nelle ultime ore Gesù rimaneva di giorno sempre nel tempio, sempre pieno di gente. Essendo in mezzo alla folla, nessuno avrebbe potuto fargli del male. Anche la decisione di condanna a morte presa nel sinedrio non la si voleva realizzare durante la festa per timore di una rivolta tra il popolo. Ma i disegni dei sapienti di questo mondo sono vani. Gesù dovrà morire secondo le Scritture da Crocifisso e così sarà. Oggi è nel tempio. Racconta la parabola dei vignaioli omicidi. Essi sanno chi è colui che il Padrone della vigna ha mandato. È il suo Figlio, il suo Unigenito. I vignaioli decidono di ucciderlo, così la vigna sarebbe stata per sempre di loro proprietà. Il Padrone, perso il Figlio, sarebbe rimasto senza neanche un erede. Gesù non vuole lasciare nell’ignoranza o nella confusione mentale o nell’ambiguità capi dei sacerdoti, scribi, farisei, anziani del popolo. Essi devono sapere chi stanno per uccider: il Figlio di Dio, il loro Signore. Le sue parole sono chiarissime: </w:t>
      </w:r>
      <w:r>
        <w:rPr>
          <w:rFonts w:cs="Arial" w:ascii="Arial" w:hAnsi="Arial"/>
          <w:i/>
        </w:rPr>
        <w:t>“Da ultimo mandò loro il proprio figlio dicendo: “Avranno rispetto per mio figlio!”. Ma i contadini, visto il figlio, dissero tra loro: “Costui è l’erede. Su, uccidiamolo e avremo noi la sua eredità!”. Lo presero, lo cacciarono fuori dalla vigna e lo uccisero»”</w:t>
      </w:r>
      <w:r>
        <w:rPr>
          <w:rFonts w:cs="Arial" w:ascii="Arial" w:hAnsi="Arial"/>
        </w:rPr>
        <w:t xml:space="preserve">. È giusto allora chiedersi: </w:t>
      </w:r>
      <w:r>
        <w:rPr>
          <w:rFonts w:cs="Arial" w:ascii="Arial" w:hAnsi="Arial"/>
          <w:i/>
        </w:rPr>
        <w:t>“Perché nonostante questa scienza e coscienza, - essi sanno chi è Gesù – si accaniscono contro di Lui fino a chiedere a Pilato la sua crocifissione?”</w:t>
      </w:r>
      <w:r>
        <w:rPr>
          <w:rFonts w:cs="Arial" w:ascii="Arial" w:hAnsi="Arial"/>
        </w:rPr>
        <w:t xml:space="preserve">.  La risposta è assai semplice: </w:t>
      </w:r>
      <w:r>
        <w:rPr>
          <w:rFonts w:cs="Arial" w:ascii="Arial" w:hAnsi="Arial"/>
          <w:i/>
        </w:rPr>
        <w:t>“Quando ci si consegna al peccato, si è schiavi del peccato. Non solo. Si schiavi del principe del mondo. È lui che governa la volontà e la spinge a compiere qualsiasi misfatto. È lui che conduce a compiere i più efferati delitti”.</w:t>
      </w:r>
      <w:r>
        <w:rPr>
          <w:rFonts w:cs="Arial" w:ascii="Arial" w:hAnsi="Arial"/>
        </w:rPr>
        <w:t xml:space="preserve"> Nessuno speri di governare se stesso nella verità e nella giustizia, se si consegna al peccato. Chi vuole operare il bene, deve tagliare netto non solo con il peccato mortale, ma anche con quello veniale. Tolto il peccato dal cuore, l’uomo riprende il governo della sua vita. </w:t>
      </w:r>
    </w:p>
    <w:p>
      <w:pPr>
        <w:pStyle w:val="Normal"/>
        <w:spacing w:before="0" w:after="120"/>
        <w:jc w:val="both"/>
        <w:rPr>
          <w:rFonts w:ascii="Arial" w:hAnsi="Arial" w:cs="Arial"/>
          <w:i/>
          <w:i/>
        </w:rPr>
      </w:pPr>
      <w:r>
        <w:rPr>
          <w:rFonts w:cs="Arial" w:ascii="Arial" w:hAnsi="Arial"/>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Normal"/>
        <w:spacing w:before="0" w:after="120"/>
        <w:jc w:val="both"/>
        <w:rPr>
          <w:rFonts w:ascii="Arial" w:hAnsi="Arial" w:cs="Arial"/>
        </w:rPr>
      </w:pPr>
      <w:r>
        <w:rPr>
          <w:rFonts w:cs="Arial" w:ascii="Arial" w:hAnsi="Arial"/>
        </w:rPr>
        <w:t xml:space="preserve">Se Gesù avesse detto questa verità in un luogo isolato, non sarebbe rimasto in vita. L’odio di Satana è grande quanto tutto l’inferno. Chi salva Gesù? La folla che è nel tempio. Finché Lui rimarrà in mezzo alla folla, non ci sono pericoli. Quando la folla uscirà dal tempio, anche lui dovrà uscire, ritirarsi, perché Lui dovrà morire solo da crocifisso, da trafitto. Non può morire in alcun altro modo. Noi sappiamo che Gesù è sempre mosso, guidato, illuminato, spinto, condotto dallo Spirito Santo. È lo Spirito del Signore che mette sulla sua bocca le parole giuste al posto giusto. Questa verità mai va dimenticata. Vale anche per ogni discepolo di Gesù. Se lui vive nella grazia del Signore e cammina di fede in fede, lo Spirito Santo lo avvolgerà e sempre gli farà dire la parola giusta al momento giusto. Se invece il cristiano diviene schiavo del peccato e si pone sotto il governo di Satana, sarà Satana a condurlo e a mettere sulle sue labbra le parole di falsità e di menzogna. Sarà anche Satana che lo muoverà a schierarsi dalla parte della malvagità, della cattiveria, facendogli operare ogni male, ogni iniquità, ogni ingiustizia. Per chi rimane nel peccato non vi è possibilità che vinca il male. Il male si vince dimorando nella grazia, nella giustizia, nella fede, nella verità. Ecco perché occorre la conversione o il passaggio dalla disobbedienza all’obbedienza, dalla falsità alla verità, dalle tenebre alla luce, dal regno del principe del mondo al regno di Dio, in Cristo Gesù.  </w:t>
      </w:r>
    </w:p>
    <w:p>
      <w:pPr>
        <w:pStyle w:val="Normal"/>
        <w:spacing w:before="0" w:after="120"/>
        <w:jc w:val="both"/>
        <w:rPr>
          <w:rFonts w:ascii="Arial" w:hAnsi="Arial" w:cs="Arial"/>
        </w:rPr>
      </w:pPr>
      <w:r>
        <w:rPr>
          <w:rFonts w:cs="Arial" w:ascii="Arial" w:hAnsi="Arial"/>
        </w:rPr>
        <w:t xml:space="preserve">Madre della Redenzione, Angeli, Santi, fate che il cristiano viva con cuore puro, retto, santo. </w:t>
      </w:r>
    </w:p>
    <w:p>
      <w:pPr>
        <w:pStyle w:val="Normal"/>
        <w:spacing w:before="0" w:after="120"/>
        <w:jc w:val="right"/>
        <w:rPr/>
      </w:pPr>
      <w:r>
        <w:rPr>
          <w:rFonts w:cs="Arial" w:ascii="Arial" w:hAnsi="Arial"/>
          <w:b/>
          <w:bCs/>
        </w:rPr>
        <w:t>05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1:34:00Z</dcterms:created>
  <dc:creator>pc</dc:creator>
  <dc:description/>
  <dc:language>en-US</dc:language>
  <cp:lastModifiedBy>ACER</cp:lastModifiedBy>
  <cp:lastPrinted>2010-11-10T18:24:00Z</cp:lastPrinted>
  <dcterms:modified xsi:type="dcterms:W3CDTF">2020-03-07T21:34:00Z</dcterms:modified>
  <cp:revision>2</cp:revision>
  <dc:subject/>
  <dc:title>055SABATO 30</dc:title>
</cp:coreProperties>
</file>